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0"/>
          <w:sz w:val="36"/>
          <w:szCs w:val="36"/>
        </w:rPr>
        <w:t>东莞市清扫、收集、运输和清洁类环卫服务企业等级申报表</w:t>
      </w:r>
    </w:p>
    <w:p>
      <w:pPr>
        <w:pStyle w:val="Normal"/>
        <w:spacing w:lineRule="exact" w:line="400"/>
        <w:ind w:hanging="991"/>
        <w:jc w:val="left"/>
        <w:rPr/>
      </w:pPr>
      <w:r>
        <w:rPr/>
        <w:t>企业名称（盖章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4"/>
        <w:gridCol w:w="451"/>
        <w:gridCol w:w="400"/>
        <w:gridCol w:w="141"/>
        <w:gridCol w:w="284"/>
        <w:gridCol w:w="850"/>
        <w:gridCol w:w="993"/>
        <w:gridCol w:w="515"/>
        <w:gridCol w:w="223"/>
        <w:gridCol w:w="821"/>
        <w:gridCol w:w="283"/>
        <w:gridCol w:w="39"/>
        <w:gridCol w:w="670"/>
        <w:gridCol w:w="284"/>
        <w:gridCol w:w="231"/>
        <w:gridCol w:w="619"/>
        <w:gridCol w:w="567"/>
        <w:gridCol w:w="409"/>
        <w:gridCol w:w="16"/>
        <w:gridCol w:w="1508"/>
      </w:tblGrid>
      <w:tr>
        <w:trPr>
          <w:trHeight w:val="397" w:hRule="atLeast"/>
        </w:trPr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统一社会信用代码号</w:t>
            </w:r>
          </w:p>
        </w:tc>
        <w:tc>
          <w:tcPr>
            <w:tcW w:w="2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公地址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通讯地址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相应主营业务）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范围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状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卫专用车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：垃圾运输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高压洗扫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   洒水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扫路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吸粪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卫设备机具资金总额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设备机具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业绩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“办法”要求填写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上年度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各类人员基本情况</w:t>
      </w:r>
      <w:r>
        <w:rPr/>
        <w:t>一览表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1430"/>
        <w:gridCol w:w="1052"/>
        <w:gridCol w:w="1097"/>
        <w:gridCol w:w="1003"/>
        <w:gridCol w:w="1088"/>
        <w:gridCol w:w="1091"/>
        <w:gridCol w:w="894"/>
        <w:gridCol w:w="840"/>
        <w:gridCol w:w="1224"/>
        <w:gridCol w:w="1192"/>
      </w:tblGrid>
      <w:tr>
        <w:trPr>
          <w:trHeight w:val="3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层级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人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技术职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职业技能证书</w:t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保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76"/>
        <w:gridCol w:w="2460"/>
        <w:gridCol w:w="184"/>
        <w:gridCol w:w="2156"/>
        <w:gridCol w:w="681"/>
        <w:gridCol w:w="1470"/>
        <w:gridCol w:w="2713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层面分：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管理（主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项目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作业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 临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szCs w:val="21"/>
              </w:rPr>
              <w:t>合计企业员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专业职称资格证： 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技能资格证：高级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高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操作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 其中：高空作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汽车驾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简要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持从业（上岗）资格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持行业组织的岗位培训证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清洁行业项目经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现场主管、领班、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基层员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面积 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面积 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车场面积 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 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面积 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报 等 级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对申报内容核实意见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联系人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19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2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东莞市环境清洁行业协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32" w:right="7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行业主管部门意见</w:t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4422"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0"/>
              <w:ind w:left="44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312"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44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left="4332" w:righ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 此表一式二份，其中一份装订在报送材料中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9:00Z</dcterms:created>
  <dc:creator>FtpDown</dc:creator>
  <dc:description/>
  <cp:keywords/>
  <dc:language>en-US</dc:language>
  <cp:lastModifiedBy>Sky123.Org</cp:lastModifiedBy>
  <dcterms:modified xsi:type="dcterms:W3CDTF">2021-08-30T08:55:00Z</dcterms:modified>
  <cp:revision>9</cp:revision>
  <dc:subject/>
  <dc:title>东莞市清扫、收集、运输和清洁类环卫服务企业等级申报表</dc:title>
</cp:coreProperties>
</file>