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75"/>
        <w:jc w:val="center"/>
        <w:rPr>
          <w:rFonts w:ascii="华康简标题宋" w:hAnsi="华康简标题宋" w:eastAsia="华康简标题宋" w:cs="华康简标题宋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华康简标题宋" w:hAnsi="华康简标题宋" w:cs="华康简标题宋" w:eastAsia="华康简标题宋"/>
          <w:color w:val="333333"/>
          <w:kern w:val="0"/>
          <w:sz w:val="44"/>
          <w:szCs w:val="44"/>
          <w:shd w:fill="FFFFFF" w:val="clear"/>
          <w:lang w:bidi="ar"/>
        </w:rPr>
        <w:t>关于发放《东莞市石材清洁护理资格证》</w:t>
      </w:r>
    </w:p>
    <w:p>
      <w:pPr>
        <w:pStyle w:val="Normal"/>
        <w:widowControl/>
        <w:shd w:fill="FFFFFF" w:val="clear"/>
        <w:spacing w:before="75" w:after="75"/>
        <w:jc w:val="center"/>
        <w:rPr>
          <w:rFonts w:ascii="华康简标题宋" w:hAnsi="华康简标题宋" w:eastAsia="华康简标题宋" w:cs="华康简标题宋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华康简标题宋" w:hAnsi="华康简标题宋" w:cs="华康简标题宋" w:eastAsia="华康简标题宋"/>
          <w:color w:val="333333"/>
          <w:kern w:val="0"/>
          <w:sz w:val="44"/>
          <w:szCs w:val="44"/>
          <w:shd w:fill="FFFFFF" w:val="clear"/>
          <w:lang w:bidi="ar"/>
        </w:rPr>
        <w:t>的管理办法</w:t>
      </w:r>
    </w:p>
    <w:p>
      <w:pPr>
        <w:pStyle w:val="Normal"/>
        <w:widowControl/>
        <w:shd w:fill="FFFFFF" w:val="clear"/>
        <w:spacing w:before="75" w:after="75"/>
        <w:jc w:val="center"/>
        <w:rPr>
          <w:rFonts w:ascii="华康简标题宋" w:hAnsi="华康简标题宋" w:eastAsia="华康简标题宋" w:cs="华康简标题宋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华康简标题宋" w:cs="华康简标题宋" w:ascii="华康简标题宋" w:hAnsi="华康简标题宋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为了加强我市石材清洁护理作业的规范管理，提升石材清洁护理操作员的技能水平，维护业主单位的合法权益，我会决定通过正规系统的培训，给符合资质条件的清洁企业发放《东莞市石材清洁护理资格证》（以下简称《资格证》），并制定如下管理办法：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一、申办《资格证》的条件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必须是东莞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环境卫生行业协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会员单位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必须有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名以上经过专业培训并获取《培训合格证》的石材清洁护理工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必须给石材清洁护理作业的全体员工办理了人身保险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制定了完善的石材清洁护理作业规章制度。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二、申办《资格证》的程序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填报《资格证》申领表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报送其它要求提供的相关材料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协会秘书处审核颁证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三、申办《资格证》的资料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《资格证》申领表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本以上《培训合格证》原件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公司制定的石材清洁护理作业规章制度的复印件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四、《资格证》的年审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《资格证》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效期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每年年审一次，与个人《培训合格证》的年审同时进行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年审时需提供以下资料：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①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填报《资格证》年审表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②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上年度石材清洁护理作业的工作总结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有下列情况之一者，不予年审或给予扣证处理：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①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因员工流失，单位不足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名领取《培训合格证》的员工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②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上年度石材清洁护理作业时发生重大客户投诉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③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擅自将单位承接的石材清洁护理业务，转包给无证单位或个人。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五、《资格证》的管理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《资格证》是我会给符合资质条件的企业发放的有效证件，各有关企业应妥为保管，不得涂改、损坏和私自转借他人，如有遗失应及时声明作废。公司如出现注销、撤并、歇业的情况，应将《资格证》及时交回协会，避免流失。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本管理办法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制订，自公布之日起实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</w:rPr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ind w:left="105" w:hanging="283"/>
        <w:jc w:val="center"/>
        <w:rPr/>
      </w:pPr>
      <w:r>
        <w:rPr/>
        <w:t>东莞市环境卫生行业协会石材清洁护理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360"/>
        <w:gridCol w:w="1080"/>
        <w:gridCol w:w="180"/>
        <w:gridCol w:w="900"/>
        <w:gridCol w:w="180"/>
        <w:gridCol w:w="180"/>
        <w:gridCol w:w="360"/>
        <w:gridCol w:w="360"/>
        <w:gridCol w:w="540"/>
        <w:gridCol w:w="360"/>
        <w:gridCol w:w="360"/>
        <w:gridCol w:w="918"/>
        <w:gridCol w:w="2322"/>
      </w:tblGrid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状况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从事工种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8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意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40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东莞市环境卫生行业协会审核意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7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月 日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论考试成绩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操作成绩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-208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）培训的人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持正规医院的体检表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凡有高血压、心脏病，不得参加培训。</w:t>
            </w:r>
          </w:p>
        </w:tc>
      </w:tr>
    </w:tbl>
    <w:p>
      <w:pPr>
        <w:pStyle w:val="Normal"/>
        <w:ind w:left="105" w:hanging="2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培训班报名登记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准备体检表（健康证），两张一寸彩色照片，身份证复印件</w:t>
      </w:r>
    </w:p>
    <w:p>
      <w:pPr>
        <w:pStyle w:val="Normal"/>
        <w:jc w:val="center"/>
        <w:rPr/>
      </w:pPr>
      <w:r>
        <w:rPr/>
        <w:t>《东莞市石材清洁护理资格证》申领表</w:t>
      </w:r>
    </w:p>
    <w:tbl>
      <w:tblPr>
        <w:tblW w:w="1032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630"/>
        <w:gridCol w:w="1294"/>
        <w:gridCol w:w="1287"/>
        <w:gridCol w:w="456"/>
        <w:gridCol w:w="2124"/>
      </w:tblGrid>
      <w:tr>
        <w:trPr>
          <w:trHeight w:val="8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地址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石材清洁护理设备配置情况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过专业培训合格的石材清洁护理工名单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有购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身保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随表附复印件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有石材清洁护理管理规章制度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随表附复印件）</w:t>
            </w:r>
          </w:p>
        </w:tc>
      </w:tr>
      <w:tr>
        <w:trPr>
          <w:trHeight w:val="358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批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《东莞市石材清洁护理资格证》年审表</w:t>
      </w:r>
    </w:p>
    <w:tbl>
      <w:tblPr>
        <w:tblW w:w="1090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81"/>
        <w:gridCol w:w="3307"/>
        <w:gridCol w:w="2218"/>
      </w:tblGrid>
      <w:tr>
        <w:trPr>
          <w:trHeight w:val="1029" w:hRule="atLeast"/>
          <w:cantSplit w:val="true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取得资格证时间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石材清洁护理年产值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3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持有石材清洁护理《培训合格证》的人员名单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审意见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随表附上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全部《培训合格证》原件。</w:t>
      </w:r>
    </w:p>
    <w:p>
      <w:pPr>
        <w:pStyle w:val="Normal"/>
        <w:spacing w:lineRule="auto" w:line="360"/>
        <w:ind w:firstLine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购买人身保险复印件。</w:t>
      </w:r>
    </w:p>
    <w:p>
      <w:pPr>
        <w:pStyle w:val="Normal"/>
        <w:spacing w:lineRule="auto" w:line="360"/>
        <w:ind w:firstLine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上年度石材清洁护理的工作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7-01-13T15:50:00Z</cp:lastPrinted>
  <dcterms:modified xsi:type="dcterms:W3CDTF">2017-01-13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