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0"/>
          <w:sz w:val="36"/>
          <w:szCs w:val="36"/>
        </w:rPr>
        <w:t>东莞市清扫、收集、运输和清洁类环卫服务企业等级申报表</w:t>
      </w:r>
    </w:p>
    <w:p>
      <w:pPr>
        <w:pStyle w:val="Normal"/>
        <w:spacing w:lineRule="exact" w:line="400"/>
        <w:ind w:hanging="991"/>
        <w:jc w:val="left"/>
        <w:rPr/>
      </w:pPr>
      <w:r>
        <w:rPr/>
        <w:t>企业名称（盖章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400"/>
        <w:gridCol w:w="141"/>
        <w:gridCol w:w="284"/>
        <w:gridCol w:w="850"/>
        <w:gridCol w:w="993"/>
        <w:gridCol w:w="515"/>
        <w:gridCol w:w="223"/>
        <w:gridCol w:w="821"/>
        <w:gridCol w:w="283"/>
        <w:gridCol w:w="39"/>
        <w:gridCol w:w="670"/>
        <w:gridCol w:w="284"/>
        <w:gridCol w:w="231"/>
        <w:gridCol w:w="619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统一社会信用代码号</w:t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卫专用车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：垃圾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高压洗扫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洒水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扫路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吸粪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业绩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“办法”要求填写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上年度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各类人员基本情况</w:t>
      </w:r>
      <w:r>
        <w:rPr/>
        <w:t>一览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2460"/>
        <w:gridCol w:w="184"/>
        <w:gridCol w:w="2156"/>
        <w:gridCol w:w="681"/>
        <w:gridCol w:w="1470"/>
        <w:gridCol w:w="271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层面分：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管理（主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作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临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合计企业员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： 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：高级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高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 其中：高空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汽车驾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简要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持从业（上岗）资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持行业组织的岗位培训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清洁行业项目经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现场主管、领班、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基层员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面积 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面积 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车场面积 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 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报 等 级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对申报内容核实意见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联系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类   </w:t>
            </w:r>
          </w:p>
          <w:p>
            <w:pPr>
              <w:pStyle w:val="Normal"/>
              <w:snapToGrid w:val="false"/>
              <w:spacing w:lineRule="atLeast" w:line="400"/>
              <w:ind w:left="105"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19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东莞市环境清洁行业协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32"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4422"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312"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left="4332" w:righ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 此表一式二份，其中一份装订在报送材料中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9:00Z</dcterms:created>
  <dc:creator>FtpDown</dc:creator>
  <dc:description/>
  <cp:keywords/>
  <dc:language>en-US</dc:language>
  <cp:lastModifiedBy>Sky123.Org</cp:lastModifiedBy>
  <dcterms:modified xsi:type="dcterms:W3CDTF">2020-03-04T06:39:00Z</dcterms:modified>
  <cp:revision>8</cp:revision>
  <dc:subject/>
  <dc:title>东莞市清扫、收集、运输和清洁类环卫服务企业等级申报表</dc:title>
</cp:coreProperties>
</file>