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24" w:before="0" w:after="0"/>
        <w:jc w:val="center"/>
        <w:rPr>
          <w:rStyle w:val="StrongEmphasis"/>
          <w:rFonts w:ascii="华康简标题宋" w:hAnsi="华康简标题宋" w:eastAsia="华康简标题宋" w:cs="华康简标题宋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华康简标题宋" w:hAnsi="华康简标题宋" w:cs="华康简标题宋" w:eastAsia="华康简标题宋"/>
          <w:b w:val="false"/>
          <w:bCs/>
          <w:color w:val="333333"/>
          <w:sz w:val="44"/>
          <w:szCs w:val="44"/>
          <w:shd w:fill="FFFFFF" w:val="clear"/>
        </w:rPr>
        <w:t>关于发放《东莞市外墙清洗资格证》</w:t>
      </w:r>
    </w:p>
    <w:p>
      <w:pPr>
        <w:pStyle w:val="Style15"/>
        <w:widowControl/>
        <w:shd w:fill="FFFFFF" w:val="clear"/>
        <w:spacing w:lineRule="atLeast" w:line="324" w:before="0" w:after="0"/>
        <w:jc w:val="center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华康简标题宋" w:hAnsi="华康简标题宋" w:cs="华康简标题宋" w:eastAsia="华康简标题宋"/>
          <w:b w:val="false"/>
          <w:bCs/>
          <w:color w:val="333333"/>
          <w:sz w:val="44"/>
          <w:szCs w:val="44"/>
          <w:shd w:fill="FFFFFF" w:val="clear"/>
        </w:rPr>
        <w:t>的管理办法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了切实加强我市高层楼宇外墙清洗的安全规范管理，保障清洁员工的人身安全，维护业主单位的合法权益。我会决定通过正规系统的培训，给符合资质条件的清洁企业发放《东莞市外墙清洗资格证》（以下简称《资格证》），并制定如下管理办法：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、申办《资格证》的条件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必须是东莞市环境卫生协会会员单位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必须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名以上经过专业培训并领取《培训合格证》的外墙清洗工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必须给从事外墙清洗作业的全体员工办理了人身保险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制定了完善的外墙清洗作业规章制度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二、申办《资格证》的程序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填报《资格证》申领表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报送其它要求提供的相关材料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协会秘书处审核颁证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、申办《资格证》的资料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《资格证》申领表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以上《培训合格证》原件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为外墙清洗作业员工办理人身保险的凭证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公司制定的外墙清洗作业规章制度的复印件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四、《资格证》的年审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《资格证》有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每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审一次，与个人《培训合格证》的年审同时进行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年审时需提供以下资料：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填报《资格证》年审表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上年度外墙清洗作业的工作总结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外墙清洗作业员工办理人身保险的凭证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有下列情况之一者，不予年审或给予扣证处理：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因员工流失，单位不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名领取《培训合格证》的员工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上年度外墙清洗作业时发生员工伤亡事故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上年度外墙清洗作业给业主外墙装饰物造成严重损坏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④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上年度外墙清洗作业没有做足安全措施，伤害了过路行人或严重毁坏地下构筑物、停放物、花草树木等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⑤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使用有毒有害的清洗药剂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擅自将单位承接的外墙清洗业务，转包给无证单位或个人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五、《资格证》的管理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资格证》是我会给符合资质条件的企业发放的有效证件，各有关企业应妥为保管，不得涂改、损坏和私自转借他人，如有遗失应及时声明作废。公司如出现注销、撤并、歇业的情况，应将《资格证》及时交回协会，避免流失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-61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446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04" w:hanging="282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东莞市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  <w:lang w:eastAsia="zh-CN"/>
        </w:rPr>
        <w:t>环境清洁行业协会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外墙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04" w:hanging="282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培训班报名登记表</w:t>
      </w:r>
    </w:p>
    <w:tbl>
      <w:tblPr>
        <w:tblW w:w="1008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360"/>
        <w:gridCol w:w="1080"/>
        <w:gridCol w:w="180"/>
        <w:gridCol w:w="900"/>
        <w:gridCol w:w="180"/>
        <w:gridCol w:w="180"/>
        <w:gridCol w:w="360"/>
        <w:gridCol w:w="360"/>
        <w:gridCol w:w="540"/>
        <w:gridCol w:w="360"/>
        <w:gridCol w:w="360"/>
        <w:gridCol w:w="918"/>
        <w:gridCol w:w="2322"/>
      </w:tblGrid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23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相</w:t>
            </w:r>
          </w:p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0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健康状况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文化程度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现从事工种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户口</w:t>
            </w:r>
          </w:p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所在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8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单位名称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单位意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13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401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年  月  日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东莞市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lang w:eastAsia="zh-CN"/>
              </w:rPr>
              <w:t>环境清洁行业协会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审核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1681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1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理论考试成绩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实习操作成绩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备  注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-2087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参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 xml:space="preserve">）培训的人 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）参加培训的人员年龄必须是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  <w:t>18—3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岁的男性在职清洁工，持区级以上正规医   三甲以上正规医院的体检表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）凡有高血压、心脏病，畏高症人士不得参加培训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11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1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</w:rPr>
        <w:t>注：准备体检表（健康证），两张一寸彩色照片，身份证复印件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《东莞市外墙清洗资格证》申领表</w:t>
      </w:r>
    </w:p>
    <w:tbl>
      <w:tblPr>
        <w:tblW w:w="102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605"/>
        <w:gridCol w:w="1281"/>
        <w:gridCol w:w="1274"/>
        <w:gridCol w:w="452"/>
        <w:gridCol w:w="2104"/>
      </w:tblGrid>
      <w:tr>
        <w:trPr>
          <w:trHeight w:val="7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</w:rPr>
              <w:t>单位名称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</w:rPr>
            </w:r>
          </w:p>
        </w:tc>
      </w:tr>
      <w:tr>
        <w:trPr>
          <w:trHeight w:val="7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</w:rPr>
              <w:t>办公地址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</w:rPr>
            </w:r>
          </w:p>
        </w:tc>
      </w:tr>
      <w:tr>
        <w:trPr>
          <w:trHeight w:val="7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</w:rPr>
              <w:t>负责人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</w:rPr>
            </w:r>
          </w:p>
        </w:tc>
      </w:tr>
      <w:tr>
        <w:trPr>
          <w:trHeight w:val="14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</w:rPr>
              <w:t>外墙清洗设备配置情况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</w:rPr>
            </w:r>
          </w:p>
        </w:tc>
      </w:tr>
      <w:tr>
        <w:trPr>
          <w:trHeight w:val="232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</w:rPr>
              <w:t>经过专业培训合格的外墙清洗工名单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</w:rPr>
            </w:r>
          </w:p>
        </w:tc>
      </w:tr>
      <w:tr>
        <w:trPr>
          <w:trHeight w:val="21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</w:rPr>
              <w:t>是否有购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</w:rPr>
              <w:t>人身保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（随表附复印件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</w:rPr>
              <w:t>是否有外墙清洗管理规章制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（随表附复印件）</w:t>
            </w:r>
          </w:p>
        </w:tc>
      </w:tr>
      <w:tr>
        <w:trPr>
          <w:trHeight w:val="33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</w:rPr>
              <w:t>审批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《东莞市外墙清洗资格证》年审表</w:t>
      </w:r>
    </w:p>
    <w:tbl>
      <w:tblPr>
        <w:tblW w:w="1090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81"/>
        <w:gridCol w:w="3307"/>
        <w:gridCol w:w="2218"/>
      </w:tblGrid>
      <w:tr>
        <w:trPr>
          <w:trHeight w:val="1029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单位名称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章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  <w:t>)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办公地址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取得资格证时间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外墙清洗年产值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083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持有外墙清洗《培训合格证》的人员名单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</w:rPr>
              <w:t>年审意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</w:rPr>
              <w:t>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随表附上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全部《培训合格证》原件。</w:t>
      </w:r>
    </w:p>
    <w:p>
      <w:pPr>
        <w:pStyle w:val="Normal"/>
        <w:spacing w:lineRule="auto" w:line="360"/>
        <w:ind w:firstLine="1401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购买人身保险复印件。</w:t>
      </w:r>
    </w:p>
    <w:p>
      <w:pPr>
        <w:pStyle w:val="Normal"/>
        <w:spacing w:lineRule="auto" w:line="360"/>
        <w:ind w:firstLine="1401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上年度外墙清洗的工作总结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 </cp:lastModifiedBy>
  <cp:lastPrinted>2017-01-10T10:06:00Z</cp:lastPrinted>
  <dcterms:modified xsi:type="dcterms:W3CDTF">2019-11-15T06:27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