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center"/>
        <w:rPr>
          <w:rFonts w:ascii="华康简标题宋" w:hAnsi="华康简标题宋" w:eastAsia="华康简标题宋" w:cs="华康简标题宋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华康简标题宋" w:hAnsi="华康简标题宋" w:cs="华康简标题宋" w:eastAsia="华康简标题宋"/>
          <w:color w:val="333333"/>
          <w:kern w:val="0"/>
          <w:sz w:val="44"/>
          <w:szCs w:val="44"/>
          <w:shd w:fill="FFFFFF" w:val="clear"/>
          <w:lang w:bidi="ar"/>
        </w:rPr>
        <w:t>关于发放《东莞市石材清洁护理资格证》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华康简标题宋" w:hAnsi="华康简标题宋" w:eastAsia="华康简标题宋" w:cs="华康简标题宋"/>
          <w:color w:val="333333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333333"/>
          <w:kern w:val="0"/>
          <w:sz w:val="44"/>
          <w:szCs w:val="44"/>
          <w:shd w:fill="FFFFFF" w:val="clear"/>
          <w:lang w:bidi="ar"/>
        </w:rPr>
        <w:t>的管理办法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为了加强我市石材清洁护理作业的规范管理，提升石材清洁护理操作员的技能水平，维护业主单位的合法权益，我会决定通过正规系统的培训，给符合资质条件的清洁企业发放《东莞市石材清洁护理资格证》（以下简称《资格证》），并制定如下管理办法：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、申办《资格证》的条件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必须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东莞市环境清洁行业协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会员单位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必须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以上经过专业培训并获取《培训合格证》的石材清洁护理工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必须给石材清洁护理作业的全体员工办理了人身保险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制定了完善的石材清洁护理作业规章制度。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二、申办《资格证》的程序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填报《资格证》申领表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报送其它要求提供的相关材料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协会秘书处审核颁证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三、申办《资格证》的资料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《资格证》申领表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以上《培训合格证》原件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公司制定的石材清洁护理作业规章制度的复印件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四、《资格证》的年审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《资格证》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效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每年年审一次，与个人《培训合格证》的年审同时进行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年审时需提供以下资料：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填报《资格证》年审表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年度石材清洁护理作业的工作总结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有下列情况之一者，不予年审或给予扣证处理：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因员工流失，单位不足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领取《培训合格证》的员工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年度石材清洁护理作业时发生重大客户投诉；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擅自将单位承接的石材清洁护理业务，转包给无证单位或个人。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五、《资格证》的管理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资格证》是我会给符合资质条件的企业发放的有效证件，各有关企业应妥为保管，不得涂改、损坏和私自转借他人，如有遗失应及时声明作废。公司如出现注销、撤并、歇业的情况，应将《资格证》及时交回协会，避免流失。</w:t>
      </w:r>
    </w:p>
    <w:p>
      <w:pPr>
        <w:pStyle w:val="Style15"/>
        <w:widowControl/>
        <w:spacing w:lineRule="atLeast" w:line="270" w:before="0" w:after="0"/>
        <w:ind w:left="0" w:right="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管理办法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制订，自公布之日起实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left="104" w:hanging="282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04" w:hanging="282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  <w:lang w:eastAsia="zh-CN"/>
        </w:rPr>
        <w:t>东莞市环境清洁行业协会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石材清洁护理培训班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1080"/>
        <w:gridCol w:w="180"/>
        <w:gridCol w:w="900"/>
        <w:gridCol w:w="180"/>
        <w:gridCol w:w="180"/>
        <w:gridCol w:w="360"/>
        <w:gridCol w:w="360"/>
        <w:gridCol w:w="540"/>
        <w:gridCol w:w="360"/>
        <w:gridCol w:w="360"/>
        <w:gridCol w:w="918"/>
        <w:gridCol w:w="2322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现从事工种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8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1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lang w:eastAsia="zh-CN"/>
              </w:rPr>
              <w:t>东莞市环境清洁行业协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审核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1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1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理论考试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实习操作成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-2087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参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）培训的人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持正规医院的体检表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凡有高血压、心脏病，不得参加培训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：准备体检表（健康证），两张一寸彩色照片，身份证复印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《东莞市石材清洁护理资格证》申领表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30"/>
        <w:gridCol w:w="1294"/>
        <w:gridCol w:w="1287"/>
        <w:gridCol w:w="456"/>
        <w:gridCol w:w="2124"/>
      </w:tblGrid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办公地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石材清洁护理设备配置情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经过专业培训合格的石材清洁护理工名单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是否有购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人身保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随表附复印件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是否有石材清洁护理管理规章制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随表附复印件）</w:t>
            </w:r>
          </w:p>
        </w:tc>
      </w:tr>
      <w:tr>
        <w:trPr>
          <w:trHeight w:val="35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审批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《东莞市石材清洁护理资格证》年审表</w:t>
      </w:r>
    </w:p>
    <w:tbl>
      <w:tblPr>
        <w:tblW w:w="1090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81"/>
        <w:gridCol w:w="3307"/>
        <w:gridCol w:w="2218"/>
      </w:tblGrid>
      <w:tr>
        <w:trPr>
          <w:trHeight w:val="102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单位名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章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取得资格证时间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石材清洁护理年产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持有石材清洁护理《培训合格证》的人员名单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审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随表附上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全部《培训合格证》原件。</w:t>
      </w:r>
    </w:p>
    <w:p>
      <w:pPr>
        <w:pStyle w:val="Normal"/>
        <w:spacing w:lineRule="auto" w:line="360"/>
        <w:ind w:firstLine="140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购买人身保险复印件。</w:t>
      </w:r>
    </w:p>
    <w:p>
      <w:pPr>
        <w:pStyle w:val="Normal"/>
        <w:spacing w:lineRule="auto" w:line="360"/>
        <w:ind w:firstLine="140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上年度石材清洁护理的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 </cp:lastModifiedBy>
  <cp:lastPrinted>2017-01-13T15:50:00Z</cp:lastPrinted>
  <dcterms:modified xsi:type="dcterms:W3CDTF">2019-11-15T06:2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