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表格填写注意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1"/>
          <w:szCs w:val="31"/>
        </w:rPr>
        <w:t>参加项目经理和现场主管培训的人员，根据实际情况填写表一、表二。在“相片”一栏贴上照片，并另附一张相片（背面写上姓名），用于证书制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参加垃圾操作工、基层员工培训的人员，需要填写表三，并附上一张照片。照片背面需写上培训人员的姓名及编号（编号根据报名表顺序即可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参加“石材护理”及“外墙清洗”培训的人员需准备体检表（或健康证），身份证复印件，其中参加“外墙清洗”培训的人员</w:t>
      </w:r>
      <w:r>
        <w:rPr>
          <w:rFonts w:ascii="仿宋" w:hAnsi="仿宋" w:cs="仿宋" w:eastAsia="仿宋"/>
          <w:b/>
          <w:sz w:val="31"/>
          <w:szCs w:val="31"/>
        </w:rPr>
        <w:t>年龄必须是</w:t>
      </w:r>
      <w:r>
        <w:rPr>
          <w:rFonts w:eastAsia="仿宋" w:cs="仿宋" w:ascii="仿宋" w:hAnsi="仿宋"/>
          <w:b/>
          <w:sz w:val="31"/>
          <w:szCs w:val="31"/>
        </w:rPr>
        <w:t>18—35</w:t>
      </w:r>
      <w:r>
        <w:rPr>
          <w:rFonts w:ascii="仿宋" w:hAnsi="仿宋" w:cs="仿宋" w:eastAsia="仿宋"/>
          <w:b/>
          <w:sz w:val="31"/>
          <w:szCs w:val="31"/>
        </w:rPr>
        <w:t>岁的男性在职清洁工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把参加本次培训人员的信息填入“报名汇总表”，其中</w:t>
      </w:r>
      <w:r>
        <w:rPr>
          <w:rFonts w:ascii="仿宋" w:hAnsi="仿宋" w:cs="仿宋" w:eastAsia="仿宋"/>
          <w:b/>
          <w:sz w:val="31"/>
          <w:szCs w:val="31"/>
        </w:rPr>
        <w:t>“培训项目”</w:t>
      </w:r>
      <w:r>
        <w:rPr>
          <w:rFonts w:ascii="仿宋" w:hAnsi="仿宋" w:cs="仿宋" w:eastAsia="仿宋"/>
          <w:sz w:val="31"/>
          <w:szCs w:val="31"/>
        </w:rPr>
        <w:t>一栏，填写“项目经理”、“现场主管”、“外墙清洗”、“石材护理”、“垃圾操作工”或“基层员工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参加继续教育的人员，填写“继续教育报名表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照片要求：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经理、现场主管、外墙清洗、石材护理：大一寸彩色免冠，底色无要求；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sz w:val="31"/>
          <w:szCs w:val="31"/>
        </w:rPr>
        <w:t>垃圾操作工、基层员工：一寸或小一寸彩色免冠照，底色无要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1"/>
          <w:szCs w:val="31"/>
        </w:rPr>
        <w:t>表一、表二需要盖上公章，把纸质版表格交至协会办公室，《报名汇总表》《继续教育报名表》直接发送电子版到协会邮箱（</w:t>
      </w:r>
      <w:r>
        <w:rPr>
          <w:rFonts w:eastAsia="仿宋" w:cs="仿宋" w:ascii="仿宋" w:hAnsi="仿宋"/>
          <w:sz w:val="31"/>
          <w:szCs w:val="31"/>
        </w:rPr>
        <w:t>dghwxh@163.com</w:t>
      </w:r>
      <w:r>
        <w:rPr>
          <w:rFonts w:ascii="仿宋" w:hAnsi="仿宋" w:cs="仿宋" w:eastAsia="仿宋"/>
          <w:sz w:val="31"/>
          <w:szCs w:val="31"/>
        </w:rPr>
        <w:t>）即可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Skyfree</dc:creator>
  <dc:description/>
  <cp:keywords/>
  <dc:language>en-US</dc:language>
  <cp:lastModifiedBy>Sky123.Org</cp:lastModifiedBy>
  <dcterms:modified xsi:type="dcterms:W3CDTF">2021-04-09T05:41:00Z</dcterms:modified>
  <cp:revision>18</cp:revision>
  <dc:subject/>
  <dc:title/>
</cp:coreProperties>
</file>